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 27.08.2014   №  57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ёму и размещению граждан Украин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координации работы по приёму, размещению граждан Украины, покинувших места постоянного проживания, и въезжающих на территорию Купинского района Новосибир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следующие изменения в состав рабочей группы по организации приёма и размещения граждан Украины, покинувших места постоянного проживания, и въезжающих на территорию Купинского района Новосибирской области, утвержденной распоряжением администрации Купинского района от 08.08.2014 № 555-р «О создании рабочей группы по приёму и размещению граждан Украин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вести в состав вышеуказан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щенко С.Н. – начальника управления финансов и налоговой политики Купин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штын А.В. – начальника отдела (погк) в г. Купино пограничного управления ФСБ по НС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хова Д.Н. – начальника отдела ГО, ЧС и МР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хонину Л.Г. – начальника территориального отдела Управления Роспотребнадзора по Новосибирской области в Карасукском районе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Информационно-консультационному отделу администрации Купинского района (Тимонова Ж.Н.) опубликовать настоящее распоряжение в периодическом печатном издании администрации Купинского района «Информационный бюллетень» и на официальном сайте администрации Купинского района в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 начальника управления социальной поддержки и медицинского обслуживания населения администрации Купинского района Батыг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пинского района                                                                   В.Н.Шу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П. Кокарева</w:t>
      </w:r>
    </w:p>
    <w:p>
      <w:pPr>
        <w:pStyle w:val="Normal"/>
        <w:rPr/>
      </w:pPr>
      <w:r>
        <w:rPr/>
        <w:t>(383 58) 22 233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7:00Z</dcterms:created>
  <dc:creator>Кокарева</dc:creator>
  <dc:description/>
  <cp:keywords/>
  <dc:language>en-US</dc:language>
  <cp:lastModifiedBy>Кокарева</cp:lastModifiedBy>
  <cp:lastPrinted>2002-01-01T08:10:00Z</cp:lastPrinted>
  <dcterms:modified xsi:type="dcterms:W3CDTF">2001-12-31T18:12:00Z</dcterms:modified>
  <cp:revision>7</cp:revision>
  <dc:subject/>
  <dc:title/>
</cp:coreProperties>
</file>